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борочное обследование сельскохозяйственной деятельности ЛП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октябрь  202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</w:t>
              <w:br/>
              <w:t>0113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07927002442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вьюе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95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структор территориального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вн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55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зы: </w:t>
      </w:r>
    </w:p>
    <w:p>
      <w:pPr>
        <w:pStyle w:val="Style20"/>
        <w:tabs>
          <w:tab w:val="clear" w:pos="708"/>
          <w:tab w:val="left" w:pos="70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 руководителя</w:t>
        <w:tab/>
        <w:t>____________Н.Н. Дани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ик  отдела статистики сельского хозя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кружающей природной среды</w:t>
      </w:r>
    </w:p>
    <w:p>
      <w:pPr>
        <w:pStyle w:val="Style20"/>
        <w:tabs>
          <w:tab w:val="clear" w:pos="708"/>
          <w:tab w:val="left" w:pos="7012" w:leader="none"/>
        </w:tabs>
        <w:rPr/>
      </w:pPr>
      <w:r>
        <w:rPr/>
        <w:t xml:space="preserve">____________________________________________ </w:t>
        <w:tab/>
        <w:t xml:space="preserve">____________ </w:t>
      </w:r>
      <w:r>
        <w:rPr>
          <w:rFonts w:cs="Times New Roman" w:ascii="Times New Roman" w:hAnsi="Times New Roman"/>
        </w:rPr>
        <w:t>Л.М. Серова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ординирующего проведение федерального статистического наблюдения)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08"/>
          <w:tab w:val="left" w:pos="70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начальника  административного отдела</w:t>
        <w:tab/>
        <w:t>____________М.В. Липко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начальника финансово-экономического отдела</w:t>
        <w:tab/>
        <w:t>___________ Е.П. Чигорская</w:t>
      </w:r>
    </w:p>
    <w:p>
      <w:pPr>
        <w:pStyle w:val="Style20"/>
        <w:tabs>
          <w:tab w:val="clear" w:pos="708"/>
          <w:tab w:val="left" w:pos="7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1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Контрактной службы                                                                          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53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21:00Z</dcterms:created>
  <dc:creator>Журавлева И.А.</dc:creator>
  <dc:description/>
  <cp:keywords/>
  <dc:language>en-US</dc:language>
  <cp:lastModifiedBy>Серова Людмила Михайловна</cp:lastModifiedBy>
  <cp:lastPrinted>2023-04-24T14:15:00Z</cp:lastPrinted>
  <dcterms:modified xsi:type="dcterms:W3CDTF">2024-09-30T08:15:00Z</dcterms:modified>
  <cp:revision>5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